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RT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Hobbs &amp; tach</w:t>
        <w:tab/>
        <w:t>BOOK Passenger briefing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at belts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houlder harness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ors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ndows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smoking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gress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+Xcg of flight controls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tinatio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 selector</w:t>
        <w:tab/>
      </w:r>
      <w:r>
        <w:rPr>
          <w:rFonts w:cs="Arial" w:ascii="Arial" w:hAnsi="Arial"/>
          <w:bCs/>
          <w:sz w:val="22"/>
          <w:szCs w:val="22"/>
        </w:rPr>
        <w:t>BOTH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m</w:t>
        <w:tab/>
        <w:t>SET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ture</w:t>
        <w:tab/>
        <w:t>I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ttle</w:t>
        <w:tab/>
        <w:t>SET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 heat</w:t>
        <w:tab/>
        <w:t>I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it breakers</w:t>
        <w:tab/>
        <w:t>I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All lights</w:t>
        <w:tab/>
        <w:t>OFF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/ADSB</w:t>
        <w:tab/>
        <w:t>OFF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con</w:t>
        <w:tab/>
        <w:t>O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</w:t>
        <w:tab/>
        <w:t>OFF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onics master</w:t>
        <w:tab/>
        <w:t>OFF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switch</w:t>
        <w:tab/>
        <w:t>O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                  </w:t>
        <w:tab/>
        <w:t>AS REQ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ller area</w:t>
        <w:tab/>
        <w:t>CLEAR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(push key in)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 gauges</w:t>
        <w:tab/>
        <w:t>CHECK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</w:t>
        <w:tab/>
        <w:t>O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volts</w:t>
        <w:tab/>
        <w:t>14+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onics master</w:t>
        <w:tab/>
        <w:t>O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/ADSB</w:t>
        <w:tab/>
        <w:t>O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Xpndr                ALT / 1200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Avionics</w:t>
        <w:tab/>
        <w:t>SET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Altimeter</w:t>
        <w:tab/>
        <w:t>±75</w:t>
      </w:r>
      <w:r>
        <w:rPr/>
        <w:t xml:space="preserve"> 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checklist       COMPLE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200" w:after="1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8338X Rev 12/21/2023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UNUP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 check</w:t>
        <w:tab/>
        <w:t xml:space="preserve">1600, 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0 drop, 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ab/>
        <w:t>50 match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tion</w:t>
        <w:tab/>
        <w:t>4+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 heat</w:t>
        <w:tab/>
        <w:t>Idle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ight instruments</w:t>
        <w:tab/>
        <w:t>SET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s &amp; trim</w:t>
        <w:tab/>
        <w:t>CHECK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S</w:t>
        <w:tab/>
        <w:t>Destinatio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 xml:space="preserve">Nav/ADSB </w:t>
        <w:tab/>
        <w:t>O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nder</w:t>
        <w:tab/>
        <w:t>O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s</w:t>
        <w:tab/>
        <w:t>O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procedures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7 kts at ½ takeoff distance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land remaining runway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straight ahead ±30°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rd turn, flaps as needed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tabs>
          <w:tab w:val="clear" w:pos="720"/>
          <w:tab w:val="left" w:pos="162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KEOFF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ormal 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tabs>
          <w:tab w:val="left" w:pos="72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Climb </w:t>
        <w:tab/>
        <w:t>68-78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tabs>
          <w:tab w:val="left" w:pos="72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tabs>
          <w:tab w:val="left" w:pos="72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Short Field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tabs>
          <w:tab w:val="left" w:pos="72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Flaps </w:t>
        <w:tab/>
        <w:t>10°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tabs>
          <w:tab w:val="left" w:pos="72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tate</w:t>
        <w:tab/>
        <w:t>50 / 52 / 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1980" w:leader="none"/>
          <w:tab w:val="left" w:pos="28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UISE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-720" w:leader="none"/>
          <w:tab w:val="left" w:pos="198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nding light</w:t>
        <w:tab/>
        <w:t>OFF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-720" w:leader="none"/>
          <w:tab w:val="left" w:pos="198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</w:t>
        <w:tab/>
        <w:t>SET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-720" w:leader="none"/>
          <w:tab w:val="left" w:pos="198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rim</w:t>
        <w:tab/>
        <w:t xml:space="preserve">ADJUST 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-720" w:leader="none"/>
          <w:tab w:val="left" w:pos="1980" w:leader="none"/>
          <w:tab w:val="left" w:pos="28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ture</w:t>
        <w:tab/>
        <w:t>LEAN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-720" w:leader="none"/>
          <w:tab w:val="left" w:pos="198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light instruments</w:t>
        <w:tab/>
        <w:t>CHECK</w:t>
      </w:r>
    </w:p>
    <w:p>
      <w:pPr>
        <w:pStyle w:val="Heading6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1980" w:leader="none"/>
          <w:tab w:val="left" w:pos="288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ngine instruments</w:t>
        <w:tab/>
        <w:t>CHE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34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nd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                       7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O</w:t>
              <w:tab/>
              <w:t xml:space="preserve">                 7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jack                                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FR (normal)                    1200</w:t>
            </w:r>
          </w:p>
        </w:tc>
      </w:tr>
    </w:tbl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EFLIGHT</w:t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rwork</w:t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lock</w:t>
        <w:tab/>
        <w:tab/>
        <w:t>REMOVE</w:t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 selector</w:t>
        <w:tab/>
        <w:tab/>
      </w:r>
      <w:r>
        <w:rPr>
          <w:rFonts w:cs="Arial" w:ascii="Arial" w:hAnsi="Arial"/>
          <w:bCs/>
          <w:sz w:val="22"/>
          <w:szCs w:val="22"/>
        </w:rPr>
        <w:t>BOTH</w:t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fuel sump</w:t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fuel sump</w:t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colator sump</w:t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l</w:t>
        <w:tab/>
        <w:tab/>
        <w:tab/>
        <w:t>6+</w:t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fuel tank</w:t>
        <w:tab/>
        <w:t>DIP</w:t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fuel tank</w:t>
        <w:tab/>
        <w:tab/>
        <w:t>DIP</w:t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ggage door </w:t>
        <w:tab/>
        <w:t>LOCKED</w:t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l tiedown</w:t>
        <w:tab/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surfaces</w:t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aileron</w:t>
        <w:tab/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wingtip</w:t>
        <w:tab/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tiedown</w:t>
        <w:tab/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main wheel</w:t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ller &amp; spinner</w:t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ing lights</w:t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 filter</w:t>
        <w:tab/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e gear</w:t>
        <w:tab/>
        <w:tab/>
        <w:t>BOUNCE</w:t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 port</w:t>
        <w:tab/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ot</w:t>
        <w:tab/>
        <w:tab/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 vent</w:t>
        <w:tab/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l warning port</w:t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tiedown</w:t>
        <w:tab/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wingtip</w:t>
        <w:tab/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aileron</w:t>
        <w:tab/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main wheel</w:t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ght / IFR</w:t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switch</w:t>
        <w:tab/>
        <w:tab/>
        <w:t>ON</w:t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R Pitot heat</w:t>
        <w:tab/>
        <w:tab/>
        <w:t>WARM</w:t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i light</w:t>
        <w:tab/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ing light</w:t>
        <w:tab/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bes &amp; nav lights</w:t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 lights</w:t>
        <w:tab/>
      </w:r>
    </w:p>
    <w:p>
      <w:pPr>
        <w:pStyle w:val="Normal"/>
        <w:pBdr>
          <w:top w:val="single" w:sz="18" w:space="1" w:color="C45911"/>
          <w:left w:val="single" w:sz="18" w:space="0" w:color="C45911"/>
          <w:bottom w:val="single" w:sz="18" w:space="1" w:color="C45911"/>
          <w:right w:val="single" w:sz="18" w:space="4" w:color="C45911"/>
        </w:pBdr>
        <w:ind w:left="90" w:right="-90" w:hanging="0"/>
        <w:rPr/>
      </w:pPr>
      <w:r>
        <w:rPr>
          <w:rFonts w:cs="Arial" w:ascii="Arial" w:hAnsi="Arial"/>
          <w:sz w:val="22"/>
          <w:szCs w:val="22"/>
        </w:rPr>
        <w:t>Master switch</w:t>
        <w:tab/>
        <w:tab/>
        <w:t>OFF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-wind</w:t>
        <w:tab/>
        <w:tab/>
        <w:t>12 k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Glide</w:t>
        <w:tab/>
        <w:tab/>
        <w:t>68 k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vertAlign w:val="subscript"/>
        </w:rPr>
        <w:t>S0</w:t>
      </w:r>
      <w:r>
        <w:rPr>
          <w:rFonts w:cs="Arial" w:ascii="Arial" w:hAnsi="Arial"/>
          <w:sz w:val="22"/>
          <w:szCs w:val="22"/>
        </w:rPr>
        <w:tab/>
        <w:tab/>
        <w:t>51 k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vertAlign w:val="subscript"/>
        </w:rPr>
        <w:t>FE</w:t>
        <w:tab/>
        <w:tab/>
      </w:r>
      <w:r>
        <w:rPr>
          <w:rFonts w:cs="Arial" w:ascii="Arial" w:hAnsi="Arial"/>
          <w:sz w:val="22"/>
          <w:szCs w:val="22"/>
        </w:rPr>
        <w:t>87 k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vertAlign w:val="subscript"/>
        </w:rPr>
        <w:t>NO</w:t>
      </w:r>
      <w:r>
        <w:rPr>
          <w:rFonts w:cs="Arial" w:ascii="Arial" w:hAnsi="Arial"/>
          <w:sz w:val="22"/>
          <w:szCs w:val="22"/>
        </w:rPr>
        <w:tab/>
        <w:tab/>
        <w:t>122 k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vertAlign w:val="subscript"/>
        </w:rPr>
        <w:t>NE</w:t>
      </w:r>
      <w:r>
        <w:rPr>
          <w:rFonts w:cs="Arial" w:ascii="Arial" w:hAnsi="Arial"/>
          <w:sz w:val="22"/>
          <w:szCs w:val="22"/>
        </w:rPr>
        <w:tab/>
        <w:tab/>
        <w:t>139 kts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vertAlign w:val="subscript"/>
        </w:rPr>
        <w:t>A</w:t>
        <w:tab/>
      </w:r>
      <w:r>
        <w:rPr>
          <w:rFonts w:cs="Arial" w:ascii="Arial" w:hAnsi="Arial"/>
          <w:sz w:val="22"/>
          <w:szCs w:val="22"/>
        </w:rPr>
        <w:t xml:space="preserve">            100 @ 2250#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ab/>
        <w:tab/>
        <w:t>52 k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vertAlign w:val="subscript"/>
        </w:rPr>
        <w:t>Y</w:t>
      </w:r>
      <w:r>
        <w:rPr>
          <w:rFonts w:cs="Arial" w:ascii="Arial" w:hAnsi="Arial"/>
          <w:sz w:val="22"/>
          <w:szCs w:val="22"/>
        </w:rPr>
        <w:tab/>
        <w:tab/>
        <w:t>68 k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</w:t>
        <w:tab/>
        <w:tab/>
        <w:t>39 gal usabl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es</w:t>
        <w:tab/>
        <w:tab/>
        <w:t>35 / 23 ps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8338X Rev 12/21/2023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eoff Performanc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orient="landscape" w:w="15840" w:h="12240"/>
          <w:pgMar w:left="864" w:right="864" w:gutter="0" w:header="0" w:top="720" w:footer="0" w:bottom="720"/>
          <w:cols w:num="4" w:space="4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6"/>
        <w:gridCol w:w="972"/>
        <w:gridCol w:w="900"/>
        <w:gridCol w:w="900"/>
        <w:gridCol w:w="810"/>
        <w:gridCol w:w="900"/>
        <w:gridCol w:w="900"/>
      </w:tblGrid>
      <w:tr>
        <w:trPr/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e distance 10% for each 15° C above STP for particular altitude.</w:t>
            </w:r>
          </w:p>
        </w:tc>
      </w:tr>
      <w:tr>
        <w:trPr/>
        <w:tc>
          <w:tcPr>
            <w:tcW w:w="7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e distance 10% for each 25° F above STP for particular altitude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aps Up,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 Levl, 15° 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 ft, 10° 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 ft, 5° C</w:t>
            </w:r>
          </w:p>
        </w:tc>
      </w:tr>
      <w:tr>
        <w:trPr/>
        <w:tc>
          <w:tcPr>
            <w:tcW w:w="165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 Surface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 Levl, 59° F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 ft, 50° F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 ft, 41° F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s Wt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Wind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nd Ru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' Obst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nd Ru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' Obst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nd Ru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' Obst.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ruise and Range Data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90"/>
        <w:gridCol w:w="990"/>
        <w:gridCol w:w="990"/>
        <w:gridCol w:w="990"/>
        <w:gridCol w:w="1170"/>
      </w:tblGrid>
      <w:tr>
        <w:trPr>
          <w:trHeight w:val="610" w:hRule="atLeast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Atmospheric Conditions, no win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gal. fuel, no reserve, gross wt. 2250 lb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 Mixture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itu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B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. / h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. h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e nm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</w:tr>
    </w:tbl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br w:type="column"/>
      </w:r>
      <w:r>
        <w:rPr>
          <w:rFonts w:cs="Arial" w:ascii="Arial" w:hAnsi="Arial"/>
          <w:sz w:val="22"/>
          <w:szCs w:val="22"/>
          <w:u w:val="single"/>
        </w:rPr>
        <w:t>APPROACH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x</w:t>
        <w:tab/>
        <w:t xml:space="preserve">     COPY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meter</w:t>
        <w:tab/>
        <w:t xml:space="preserve">     SET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G</w:t>
        <w:tab/>
        <w:t xml:space="preserve">     CHECK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ing light</w:t>
        <w:tab/>
        <w:t xml:space="preserve">     ON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ture</w:t>
        <w:tab/>
        <w:t xml:space="preserve">     IN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 heat</w:t>
        <w:tab/>
        <w:t xml:space="preserve">     OU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NDING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 Flaps</w:t>
      </w:r>
      <w:r>
        <w:rPr>
          <w:rFonts w:cs="Arial" w:ascii="Arial" w:hAnsi="Arial"/>
          <w:sz w:val="22"/>
          <w:szCs w:val="22"/>
        </w:rPr>
        <w:tab/>
        <w:t xml:space="preserve">     60-70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ormal</w:t>
      </w:r>
      <w:r>
        <w:rPr>
          <w:rFonts w:cs="Arial" w:ascii="Arial" w:hAnsi="Arial"/>
          <w:sz w:val="22"/>
          <w:szCs w:val="22"/>
        </w:rPr>
        <w:tab/>
        <w:t xml:space="preserve">     56-65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1" w:color="548DD4"/>
          <w:right w:val="single" w:sz="18" w:space="4" w:color="548DD4"/>
        </w:pBdr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Short field</w:t>
      </w:r>
      <w:r>
        <w:rPr>
          <w:rFonts w:cs="Arial" w:ascii="Arial" w:hAnsi="Arial"/>
          <w:sz w:val="22"/>
          <w:szCs w:val="22"/>
        </w:rPr>
        <w:t xml:space="preserve">     40°     52  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LEANUP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ps</w:t>
        <w:tab/>
        <w:t>UP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 heat</w:t>
        <w:tab/>
        <w:t>I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pndr                      1200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s                       AS REQ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HUTDOW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lights</w:t>
        <w:tab/>
        <w:t>OFF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 xml:space="preserve">Nav/ADSB </w:t>
        <w:tab/>
        <w:t xml:space="preserve">   OFF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onics master</w:t>
        <w:tab/>
        <w:t>OFF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</w:t>
        <w:tab/>
        <w:t>OFF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xture             </w:t>
        <w:tab/>
        <w:t>OUT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Master switch</w:t>
        <w:tab/>
        <w:t>OFF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Ignition switch</w:t>
        <w:tab/>
        <w:t>OFF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bbs &amp; tach</w:t>
        <w:tab/>
        <w:t>BOOK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lock</w:t>
        <w:tab/>
        <w:t>IN</w:t>
      </w:r>
    </w:p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tabs>
          <w:tab w:val="clear" w:pos="720"/>
          <w:tab w:val="left" w:pos="19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ight plan</w:t>
        <w:tab/>
        <w:t>CLOS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53"/>
        <w:gridCol w:w="117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green"/>
              </w:rPr>
              <w:t>gre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of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green"/>
              </w:rPr>
              <w:t>flash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  <w:highlight w:val="green"/>
              </w:rPr>
              <w:t>gr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</w:rPr>
              <w:t>re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way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</w:rPr>
              <w:t>flash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</w:rPr>
              <w:t>re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xit r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af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shw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</w:rPr>
              <w:t>red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color w:val="FFFFFF"/>
                <w:sz w:val="22"/>
                <w:szCs w:val="22"/>
                <w:highlight w:val="green"/>
              </w:rPr>
              <w:t>gr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tion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sz w:val="16"/>
          <w:szCs w:val="16"/>
        </w:rPr>
        <w:t>N8338X Rev 12/21/2023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GINE LOSS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Airspeed</w:t>
        <w:tab/>
        <w:t xml:space="preserve">68 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Fuel selector</w:t>
        <w:tab/>
        <w:t>BOTH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62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ture</w:t>
        <w:tab/>
        <w:t>IN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62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 heat</w:t>
        <w:tab/>
        <w:t>OUT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62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ition switch</w:t>
        <w:tab/>
        <w:t xml:space="preserve">BOTH 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62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</w:t>
        <w:tab/>
        <w:t>IN &amp; LOCKED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NDING W/O POWER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sz w:val="22"/>
          <w:szCs w:val="22"/>
        </w:rPr>
        <w:t>Airspeed</w:t>
        <w:tab/>
        <w:t xml:space="preserve">68 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sz w:val="22"/>
          <w:szCs w:val="22"/>
        </w:rPr>
        <w:t>Fuel selector</w:t>
        <w:tab/>
        <w:t>OFF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ture</w:t>
        <w:tab/>
        <w:t>OUT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sz w:val="22"/>
          <w:szCs w:val="22"/>
        </w:rPr>
        <w:t>Ignition switch</w:t>
        <w:tab/>
        <w:t>OFF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ps</w:t>
        <w:tab/>
        <w:t>AS REQ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switch</w:t>
        <w:tab/>
        <w:t>OFF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sz w:val="22"/>
          <w:szCs w:val="22"/>
        </w:rPr>
        <w:t>Door</w:t>
        <w:tab/>
        <w:t xml:space="preserve">UNLATCH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GINE FIRE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Fuel selector</w:t>
        <w:tab/>
        <w:t>OFF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ture</w:t>
        <w:tab/>
        <w:t>OUT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ttle</w:t>
        <w:tab/>
        <w:t>OUT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speed             120 / AS REQ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Cabin heat</w:t>
        <w:tab/>
        <w:t>CLOSED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Outside vents</w:t>
        <w:tab/>
        <w:t>OP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ECTRICAL FIRE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 xml:space="preserve">Master switch </w:t>
        <w:tab/>
        <w:t>OFF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Ignition switch</w:t>
        <w:tab/>
        <w:t>ON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Other switches</w:t>
        <w:tab/>
        <w:t xml:space="preserve">OFF 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 xml:space="preserve">Cabin heat </w:t>
        <w:tab/>
        <w:t>CLOSED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 xml:space="preserve">Outside vents </w:t>
        <w:tab/>
        <w:t>OPEN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 xml:space="preserve">Fire extinguisher </w:t>
        <w:tab/>
        <w:t>U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BIN FIRE 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 xml:space="preserve">Master switch </w:t>
        <w:tab/>
        <w:t>OFF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 xml:space="preserve">Cabin heat </w:t>
        <w:tab/>
        <w:t>CLOSED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 xml:space="preserve">Outside vents </w:t>
        <w:tab/>
        <w:t>CLOSED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5840" w:h="12240"/>
          <w:pgMar w:left="864" w:right="864" w:gutter="0" w:header="0" w:top="720" w:footer="0" w:bottom="720"/>
          <w:cols w:num="3" w:equalWidth="false" w:sep="false">
            <w:col w:w="6811" w:space="482"/>
            <w:col w:w="3168" w:space="482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5840" w:h="12240"/>
      <w:pgMar w:left="864" w:right="864" w:gutter="0" w:header="0" w:top="720" w:footer="0" w:bottom="720"/>
      <w:cols w:num="3" w:equalWidth="false" w:sep="false">
        <w:col w:w="6811" w:space="410"/>
        <w:col w:w="1440" w:space="410"/>
        <w:col w:w="3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48:00Z</dcterms:created>
  <dc:creator>D M</dc:creator>
  <dc:description/>
  <cp:keywords/>
  <dc:language>en-US</dc:language>
  <cp:lastModifiedBy>Owner</cp:lastModifiedBy>
  <cp:lastPrinted>2023-12-21T13:29:00Z</cp:lastPrinted>
  <dcterms:modified xsi:type="dcterms:W3CDTF">2023-12-21T19:31:00Z</dcterms:modified>
  <cp:revision>9</cp:revision>
  <dc:subject/>
  <dc:title/>
</cp:coreProperties>
</file>